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9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08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2/25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10 декабря 2020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бюджете городского округа Пущино на 2021 год </w:t>
        <w:br/>
        <w:t>и на плановый период 2022 и 2023 годов</w: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 xml:space="preserve">(в редакции решений Совета депутатов от 28.01.2021 № 131/27, </w:t>
        <w:br/>
        <w:t>от 25.02.2021 № 136/28, от 02.04.2021 №145/30, от 22.04.2021 № 147/31)</w:t>
      </w:r>
    </w:p>
    <w:p>
      <w:pPr>
        <w:pStyle w:val="Normal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бюджета городского округа Пущино на 2021 год и на плановый период 2022 и 2023 годов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городского округа Пущино на 2021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ий объем доходов бюджета городского округа Пущино в сумме 1207694 тыс. рублей, в том числе объем межбюджетных трансфертов, получаемых из других бюджетов бюджетной системы Российской Федерации, в сумме 671325 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бюджета городского округа Пущино в сумме 1355267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городского округа Пущино в сумме 147573тыс. рублей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>(пункт 1 в редакции решения Совета депутатов от 22.04.2021 № 147/3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сновные характеристики бюджета городского округа Пущино на плановый период 2022 и 2023 годов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доходов бюджета городского округа Пущино на 2022 год в сумме 1517503 тыс. рублей, в том числе объем межбюджетных трансфертов, получаемых из других бюджетов бюджетной системы Российской Федерации, в сумме 935988 тыс. рублей и на 2023 год в сумме 869787 тыс. рублей, в том числе объем межбюджетных трансфертов, получаемых из других бюджетов бюджетной системы Российской Федерации, в сумме 347977 тыс. рублей;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>(абзац в редакции решений от 02.04.2021 №145/30, от 22.04.2021 № 147/3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бюджета городского округа Пущино на 2022 год в сумме 1533507 тыс. рублей, в том числе условно утвержденные расходы в сумме 15 100 тыс. рублей, и на 2023 год в сумме 890 687 тыс. рублей, в том числе условно утвержденные расходы в сумме 27500 тыс. рублей;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>(абзац в редакции решений от 02.04.2021 №145/30, от 22.04.2021 № 147/31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городского округа Пущино на 2022 год в сумме 16004 тыс. рублей и на 2023 год в сумме 20900 тыс. рублей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>(абзац в редакции решения Совета депутатов от 22.04.2021 № 147/31)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татки средств бюджета городского округа Пущино на начало текущего финансового года в сумме 128949 тыс. рублей, после их использования на оплату заключенных от имени городского округа Пущино муниципальных контрактов на поставку товаров, выполнение работ, оказание услуг, подлежавших оплате и не оплаченных в отчетном финансовом году, могут быть направлены на увеличение бюджетных ассигнований на исполнение принимаемых расходных обязательств текущего финансового года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>(пункт 3 в редакции решения Совета депутатов от 22.04.2021 № 147/31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оступления доходов в бюджет городского округа Пущи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плановый период 2022 и 2023 годов согласно приложению 2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3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главных администраторов доходов бюджета городского округа Пущино согласно приложению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еречень главных администраторов источников финансирования дефицита бюджета городского округа Пущино согласно приложению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ведомственную структуру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1 год согласно приложению 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2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6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bCs/>
        </w:rPr>
        <w:t>Статья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1 год согласно </w:t>
      </w:r>
      <w:hyperlink r:id="rId3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7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4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8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bCs/>
        </w:rPr>
        <w:t>Статья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1 год согласно </w:t>
      </w:r>
      <w:hyperlink r:id="rId5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6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1 год в размере 19 136 тыс. рублей;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i/>
          <w:color w:val="0070C0"/>
        </w:rPr>
        <w:t>(абзац в редакции решения Совета депутатов от 02.04.2021 №145/30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2 год в размере 7 504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 год в размере 14 138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, что в 2021 году и плановом периоде 2022 и 2023 годов расходы бюджета городского округа Пущино финансируются по мере фактического поступления доходов в бюджет и с учетом его дефици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первоочередном порядке из бюджета городского округа Пущино финансируются расходы по выплате заработной платы с начислениями, на организацию отдыха, оздоровления и занятости детей и молодежи в период школьных каникул, по погашению муниципального долга, расходы из резервных фондов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1 год согласно </w:t>
      </w:r>
      <w:hyperlink r:id="rId7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8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11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Arial" w:ascii="Arial" w:hAnsi="Arial"/>
        </w:rPr>
        <w:t>.Установить верхний предел муниципального долга городского округа Пущино по состоянию на 1 января 2022 года в размере 1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верхний предел муниципального долга городского округа Пущино по состоянию на 1 января 2023 года в сумме 2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 верхний предел муниципального долга городского округа Пущино по состоянию на 1 января 2024 года в сумме 30 00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становить предельный объем муниципального долга городского округа Пущино на 2021 год в размере 150 000 тыс. рублей, на 2022 год в размере 150 000 тыс. рублей и на 2023 год в размере 150 00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едельный объем расходов на обслуживание муниципального долга городского округа Пущино на 2021 год в размере 1 872 тыс. рублей, на 2022 год в размере 872 тыс. рублей, на 2023 год в размере 1 872 тыс. рубл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рограмму муниципальных внутренних заимствован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1 год согласно приложению 13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9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4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</w:rPr>
        <w:t>Статья 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 предельный объем заимствований городского округа Пущино в течение 2021 года в сумме 30 000 тыс. рублей, 2022 года в сумме 30 000 тыс. рублей, 2023 года в сумме 30 000 тыс. рубле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заключение от имени городского округа Пущино кредитных договоров (соглашений) осуществляется на следующих услови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погашения кредита - до 3-х лет со дня заключения соответствующего кредитно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использования кредита - покрытие дефицита бюджета городского округа Пущино, погашение долговых обязательств городского округа Пущ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Пущино кредитов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грамму муниципальных гарант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1 год согласно приложению 15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2 и 2023 годов согласно </w:t>
      </w:r>
      <w:hyperlink r:id="rId10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6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</w:rPr>
        <w:t>Статья 1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размер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зервного фонда администрации городского округа Пущино на 2021 год в сумме 300 тыс. рублей, на 2022 год в сумме 300 тыс. рублей, на 2023 год в сумме 3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ервного фонда администрации городского округа Пущино на предупреждение и ликвидацию чрезвычайных ситуаций и последствий стихийных бедствий на 2021 год в сумме 300 тыс. рублей, на 2022 год в сумме 300 тыс. рублей, на 2023 год в сумме 30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резервного фонда администрации городского округа Пущино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а резервного фонда администрации городского округа Пущино на предупреждение и ликвидацию чрезвычайных ситуаций и последствий стихийных бедствий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 на предупреждение и ликвидацию чрезвычайных ситуаций и последствий стихийных бедстви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в ходе исполнения бюджета городского округа Пущино в 2021 году и плановом периоде 2022 и 2023 годов руководитель финансового органа администрации городского округа Пущино имеет право вносить изменения в сводную бюджетную роспись расходов бюджета городского округа Пущино без внесения изменений в настоящее Решен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"/>
        <w:ind w:firstLine="540"/>
        <w:jc w:val="both"/>
        <w:rPr/>
      </w:pPr>
      <w:r>
        <w:rPr/>
        <w:t>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  <w:color w:val="000000"/>
          <w:lang w:bidi="ar-SA"/>
        </w:rPr>
      </w:pPr>
      <w:r>
        <w:rPr>
          <w:rFonts w:cs="Times New Roman"/>
          <w:b/>
          <w:bCs/>
          <w:color w:val="000000"/>
          <w:lang w:bidi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в ходе исполнения бюджета городского округа Пущино администрация городского округа Пущино вправе вносить изменения и дополнения в перечень главных администраторов доходов бюджета городского округа Пущино и перечень главных администраторов источников внутреннего финансирования дефицита бюджета городского округа Пущино в части кодов бюджетной классификации соответствующим муниципальным правовым актом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2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>Настоящее решение вступает в силу со дня его опубликования</w:t>
      </w:r>
      <w:r>
        <w:rPr>
          <w:rFonts w:cs="Arial" w:ascii="Arial" w:hAnsi="Arial"/>
        </w:rPr>
        <w:t xml:space="preserve"> в газете «Пущинская среда»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 дня вступления в силу до 01 января 2022 года настоящее решение применяется в целях обеспечения исполнения бюджета городского округа Пущино в 2021 году и плановом периоде 2022 и 2023 г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2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убликовать настоящее решение в газете «Пущинская среда»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lang w:val="en-US"/>
        </w:rPr>
        <w:t xml:space="preserve">. Настоящее решение с приложениями обнародовать путем размещения на сайте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lang w:val="en-US"/>
        </w:rPr>
        <w:t xml:space="preserve"> город</w:t>
      </w:r>
      <w:r>
        <w:rPr>
          <w:rFonts w:cs="Arial" w:ascii="Arial" w:hAnsi="Arial"/>
        </w:rPr>
        <w:t>ск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округа </w:t>
      </w:r>
      <w:r>
        <w:rPr>
          <w:rFonts w:cs="Arial" w:ascii="Arial" w:hAnsi="Arial"/>
          <w:lang w:val="en-US"/>
        </w:rPr>
        <w:t>Пущино.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 xml:space="preserve"> М.У. Аринбасаров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Глава </w:t>
      </w:r>
      <w:r>
        <w:rPr>
          <w:rFonts w:cs="Arial" w:ascii="Arial" w:hAnsi="Arial"/>
        </w:rPr>
        <w:t xml:space="preserve">городского округа </w:t>
      </w:r>
      <w:r>
        <w:rPr>
          <w:rFonts w:cs="Arial" w:ascii="Arial" w:hAnsi="Arial"/>
          <w:lang w:val="en-US"/>
        </w:rPr>
        <w:t xml:space="preserve">Пущино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 xml:space="preserve"> А.С. Воробьев</w:t>
      </w:r>
    </w:p>
    <w:p>
      <w:pPr>
        <w:pStyle w:val="Heading1"/>
        <w:keepNext w:val="false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2.04.2021 № 147/31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Поступления доходов в бюджет городского округа Пущино на 2021 год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тыс. руб.)</w:t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5811"/>
        <w:gridCol w:w="1328"/>
      </w:tblGrid>
      <w:tr>
        <w:trPr>
          <w:trHeight w:val="2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дохода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доход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на 2021 год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6 3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1 2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1 2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 98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0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6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9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6 43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1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82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1 01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0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2 00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2 010 02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217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95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5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 26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1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1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14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 10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55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4 0002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 09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 09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9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САНКЦИИ, ВОЗМЕЩЕНИЕ УЩЕРБ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7 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713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7132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394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71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208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7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3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497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1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92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6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99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9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3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3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04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риобретение музыкальных инструментов для муниципальных организаций дополнительного образования сферы культуры Москов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7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6 55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469 04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07 694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2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2.04.2021 № 147/31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Поступления доходов в бюджет городского округа Пущино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на плановый период 2022 и 2023 годов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97"/>
        <w:gridCol w:w="4699"/>
        <w:gridCol w:w="1276"/>
        <w:gridCol w:w="1306"/>
      </w:tblGrid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дохода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доход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 2022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 2023 год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81 5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3 7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3 76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9 9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9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9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5 2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0 1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1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1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1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3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3 010 01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8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67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4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 2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0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1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9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 1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 1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7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1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4 0002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6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6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1 01 6000 12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7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6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6 000 00 0000 4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6 012 04 0000 43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7 000 00 0000 1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35 9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35 9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76 08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7 28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169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497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 1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 в рамках реализации  проекта «Светл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3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2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8 3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5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Предоставление  гражданам  субсидий на оплату жилого помещения и коммунальных услуг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2 04 0007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 гражданам 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 городских округов Московской области на обеспечение  переданных  городским округам  Московской области государственных полномочий по  временному хранению, комплектованию, учету и использованию  архивных документов, 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 городских округов из бюджета МО на обеспечение переданного государственного полномочия МО по созданию комиссий по  делам несовершеннолетних и защите их прав 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 родительской платы за присмотр и уход за детьми,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   осваивающими образовательные программы дошкольного образования   в организациях Московской области, осуществляющих образовательную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 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  учебников и учебных 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51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  на финансовое  обеспечение государственных гарантий реализации прав граждан на получение общедоступного и бесплатного дошкольного образования,  в муниципальных дошкольных образовательных  организациях в Московской области, включая расходы на оплату труда, приобретение   учебников и учебных  пособий, средств обучения,  игр, игрушек, (за исключением расходов на содержание зданий и оплату коммунальных  услуг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40 000 00 0000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49 999 04 0097 15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7 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69 787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bookmarkStart w:id="0" w:name="RANGE!A1%3AD153"/>
      <w:bookmarkEnd w:id="0"/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3</w:t>
      </w:r>
    </w:p>
    <w:p>
      <w:pPr>
        <w:pStyle w:val="Normal"/>
        <w:widowControl/>
        <w:ind w:left="108" w:hanging="0"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02.04.2021 №145/30)</w:t>
      </w:r>
    </w:p>
    <w:p>
      <w:pPr>
        <w:pStyle w:val="Normal"/>
        <w:widowControl/>
        <w:tabs>
          <w:tab w:val="clear" w:pos="708"/>
          <w:tab w:val="left" w:pos="908" w:leader="none"/>
          <w:tab w:val="left" w:pos="1668" w:leader="none"/>
          <w:tab w:val="left" w:pos="4644" w:leader="none"/>
        </w:tabs>
        <w:ind w:left="108" w:hanging="0"/>
        <w:jc w:val="right"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еречень главных администраторов доходов бюджета </w:t>
        <w:br/>
        <w:t>городского округа Пущино</w:t>
      </w:r>
    </w:p>
    <w:p>
      <w:pPr>
        <w:pStyle w:val="Normal"/>
        <w:widowControl/>
        <w:tabs>
          <w:tab w:val="clear" w:pos="708"/>
          <w:tab w:val="left" w:pos="908" w:leader="none"/>
          <w:tab w:val="left" w:pos="1668" w:leader="none"/>
          <w:tab w:val="left" w:pos="4644" w:leader="none"/>
        </w:tabs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0"/>
        <w:gridCol w:w="7"/>
        <w:gridCol w:w="2084"/>
        <w:gridCol w:w="6824"/>
      </w:tblGrid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ад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Код классификации доходов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Наименования видов отдельных доходных источник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7150 01 1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7173 01 1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12 04 0000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24 04 0000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5074 04 0000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1 09044 04 0002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коммерческий наем жилья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044 04 0004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объектов на землях или земельных участках, находящихся в муниципальной собственност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9080 04 0001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за предоставление права на размещение и эксплуатацию нестационарного торгового объекта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080 04 0002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3 01994 04 0000 13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064 04 0000 13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Доходы, поступающие в порядке возмещения расходов, понесенных в связи с эксплуатацией имущества городских округов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13 02994 04 0000 13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1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2 04 0000 44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втономных учреждений), в части реализации материальных запасо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1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4 02043 04 0000 44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12 04 0000 43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024 04 0000 43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автономных учреждений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1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4 06312 04 0000 43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6 01074 01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 07010 04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 07090 04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3 01 004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1064 01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1040 04 0000 18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1 17 05040 04 0000 18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1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15002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2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0302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02 25169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5304 04 0000 15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5497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519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525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555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028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2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подъездов в многоквартирных домах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3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тимулирование инвестиционной деятельности муниципальных образований Московской обла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3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79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устройство и капитальный ремонт электросетевого хозяйства, систем наружного освещения в рамках реализации проекта «Светлый город»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84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eastAsia="Arial" w:cs="Arial" w:ascii="Arial" w:hAnsi="Arial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lang w:bidi="ar-SA"/>
              </w:rPr>
              <w:t>2 02 29999 04 0092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приобретение музыкальных инструментов для муниципальных организаций дополнительного образования сферы культуры Московской области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0 15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устройство и установку детских игровых площадок на территори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1 15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2 29999 04 0103 15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118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 в муниципальных и частных общеобразовательных организациях в Московской обла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5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предоставление гражданам субсидий на оплату жилого помещения и коммунальных услуг)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2 04 0007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рганизацию предоставления гражданам РФ, имеющим место жительства в МО, субсидий на оплату жилого помещения и коммунальных услуг, (обеспечение предоставления гражданам субсидий на оплату жилого помещения и коммунальных услуг)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1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4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02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1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осуществление переданных полномочий МО по организации мероприятий при осуществлении деятельности по обращению с животными без владельцев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14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098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09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4 04 011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8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09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0029 04 0048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(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5082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5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5118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120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303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35469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06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51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 образования,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02 39999 04 0068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венции бюджетам городских округов для осуществления государственных полномочий МО в области земельных отношени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49999 04 0097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Иные межбюджетные трансферты бюджетам городских округов на создание центров образования естественно-научной и технологической направленносте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7 04050 04 0000 15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2 08 04000 04 0000 150 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6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10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20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8 04030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60010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169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обновление материально-технической базы для формирования у обучающихся современных технологических и гуманитарных навыков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497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19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2 19 25525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сидий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119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12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7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9999 04 0121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19 35118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7 04020 04 0000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2 29999 04 0117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реализацию проектов граждан, сформированных в рамках практик инициативного бюджетирова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 02 25208 04 0000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999 04 0115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032 04 0000 140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999 04 0069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капитальный ремонт, приобретение, монтаж и ввод в эксплуатацию объектов коммунальной инфраструктуры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8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0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999 04 0099 15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лавные администраторы доходов бюджета городского округа Пущино – органы государственной власти Российской Федер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инистерство образования Московской обла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035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035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5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09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0023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6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17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0027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7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8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09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1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123 01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3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4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83 01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16 0119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002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1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20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2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14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3 01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10 01 6000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30 01 6000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1 01 6000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Плата за размещение отходов производств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4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2 01042 01 6000 12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Плата за размещение твердых коммунальных отходов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31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41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51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4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0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3 02261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1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2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3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4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05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1 02 080 01 1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1 05 01000 00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11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021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105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2010 02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 xml:space="preserve">Единый налог на вмененный доход для отдельных видов деятельности 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301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5 04010 02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1020 04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32 04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6 06042 04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08 03010 01 0000 11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3 01 004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5.1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129 01 0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Министерство внутренних дел РФ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6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8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 123 01 004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лавное контрольное управление Московской обла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7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 123 01 004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6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Главное управление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16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10 123 01 004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1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053 01 0059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063 01 0101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073 01 0017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143 01 0016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20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6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153 01 0006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7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153 01 9000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9.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838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 16 01 193 01 0005 140</w:t>
            </w:r>
          </w:p>
        </w:tc>
        <w:tc>
          <w:tcPr>
            <w:tcW w:w="6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bookmarkStart w:id="1" w:name="RANGE!A1%3AT13"/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4</w:t>
      </w:r>
      <w:bookmarkEnd w:id="1"/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Перечень главных администраторов источников внутреннего финансирования дефицита бюджета городского округа Пущино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 </w:t>
      </w:r>
    </w:p>
    <w:tbl>
      <w:tblPr>
        <w:tblW w:w="98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71"/>
        <w:gridCol w:w="2082"/>
        <w:gridCol w:w="5645"/>
      </w:tblGrid>
      <w:tr>
        <w:trPr>
          <w:trHeight w:val="31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адм-ра</w:t>
            </w:r>
          </w:p>
        </w:tc>
        <w:tc>
          <w:tcPr>
            <w:tcW w:w="2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источника</w:t>
            </w:r>
          </w:p>
        </w:tc>
        <w:tc>
          <w:tcPr>
            <w:tcW w:w="5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источника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/п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208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56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77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1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102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4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6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2.04.2021 № 147/31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Ведомственная структура расходов бюджета на 2021 год</w:t>
      </w:r>
    </w:p>
    <w:p>
      <w:pPr>
        <w:pStyle w:val="Normal"/>
        <w:widowControl/>
        <w:rPr>
          <w:rFonts w:ascii="Arial" w:hAnsi="Arial" w:eastAsia="Times New Roman" w:cs="Arial"/>
          <w:u w:val="single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p>
      <w:pPr>
        <w:pStyle w:val="Normal"/>
        <w:widowControl/>
        <w:rPr>
          <w:rFonts w:ascii="Arial" w:hAnsi="Arial" w:eastAsia="Times New Roman" w:cs="Arial"/>
          <w:u w:val="single"/>
          <w:lang w:bidi="ar-SA"/>
        </w:rPr>
      </w:pPr>
      <w:r>
        <w:rPr>
          <w:rFonts w:eastAsia="Times New Roman" w:cs="Arial" w:ascii="Arial" w:hAnsi="Arial"/>
          <w:u w:val="single"/>
          <w:lang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92"/>
        <w:gridCol w:w="567"/>
        <w:gridCol w:w="567"/>
        <w:gridCol w:w="1701"/>
        <w:gridCol w:w="709"/>
        <w:gridCol w:w="1417"/>
      </w:tblGrid>
      <w:tr>
        <w:trPr>
          <w:trHeight w:val="23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52 9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9 1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9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8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33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7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6 8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9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86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7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7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0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83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33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3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0 8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 52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9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9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9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9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8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0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71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7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9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 52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3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3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40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1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9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систем наружного освещения в рамках реализации проекта "Светлый гор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2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03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03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9 88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6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5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5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5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0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5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5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2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20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1 06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 1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 19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1 26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6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6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6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60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31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7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 3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3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27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7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9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9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69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9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18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11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5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 8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 85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 758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4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1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53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3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атериально-техническое обеспечение объектов физической культуры и спорта,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55 267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6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2.04.2021 № 147/31)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 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Ведомственная структура расходов бюджета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 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850"/>
        <w:gridCol w:w="891"/>
        <w:gridCol w:w="665"/>
        <w:gridCol w:w="1604"/>
        <w:gridCol w:w="709"/>
        <w:gridCol w:w="1276"/>
        <w:gridCol w:w="1275"/>
      </w:tblGrid>
      <w:tr>
        <w:trPr>
          <w:trHeight w:val="23" w:hRule="atLeast"/>
        </w:trPr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6 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60 83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4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4 42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2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78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3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1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16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42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77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0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19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4 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6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4 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7 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 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 51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4 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5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05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систем наружного освещения в рамках реализации проекта "Светлый гор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6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 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5 60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4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4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4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8 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8 33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0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6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5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52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58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3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7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7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9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84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8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8 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63 187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7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2.04.2021 № 147/31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пределение бюджетных ассигнований по разделам, подразделам,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на 2021 год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709"/>
        <w:gridCol w:w="666"/>
        <w:gridCol w:w="1604"/>
        <w:gridCol w:w="709"/>
        <w:gridCol w:w="1273"/>
      </w:tblGrid>
      <w:tr>
        <w:trPr>
          <w:trHeight w:val="300" w:hRule="atLeast"/>
        </w:trPr>
        <w:tc>
          <w:tcPr>
            <w:tcW w:w="15309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1 г.</w:t>
            </w:r>
          </w:p>
        </w:tc>
      </w:tr>
      <w:tr>
        <w:trPr>
          <w:trHeight w:val="415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</w:tr>
      <w:tr>
        <w:trPr>
          <w:trHeight w:val="300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1 64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9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95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95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5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33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1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7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3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6 8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9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86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70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70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8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33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0 71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 52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4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5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9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9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9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7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7 40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 3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31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40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1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1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1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9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0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03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2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2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2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9 88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6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5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5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5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0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5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20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1 06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 1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1 19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1 26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60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60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60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31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2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 3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23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27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7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9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9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69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9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6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9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11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4 85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 85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 758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5 48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37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8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1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53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831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атериально-техническое обеспечение объектов физической культуры и спорта,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55 267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8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2.04.2021 № 147/31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пределение бюджетных ассигнований по разделам, подразделам, целевым статьям (муниципальным программам городского округа Пущино и непрограммным направлениям деятельности), группам и подгруппам видов расходов классификации расходов бюджета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p>
      <w:pPr>
        <w:pStyle w:val="Normal"/>
        <w:widowControl/>
        <w:tabs>
          <w:tab w:val="clear" w:pos="708"/>
          <w:tab w:val="left" w:pos="12441" w:leader="none"/>
          <w:tab w:val="left" w:pos="14000" w:leader="none"/>
        </w:tabs>
        <w:ind w:left="108" w:hanging="0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8"/>
        <w:gridCol w:w="709"/>
        <w:gridCol w:w="1843"/>
        <w:gridCol w:w="709"/>
        <w:gridCol w:w="1559"/>
        <w:gridCol w:w="1417"/>
      </w:tblGrid>
      <w:tr>
        <w:trPr>
          <w:trHeight w:val="23" w:hRule="atLeast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6 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6 7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2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5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8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78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3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6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41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67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0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4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 16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0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6 42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77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0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84 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9 6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4 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7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 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 51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4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5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05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систем наружного освещения в рамках реализации проекта "Светлый город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40 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5 60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7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6 34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8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8 33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00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96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нты в форме 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нты в форме 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52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58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76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9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884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81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атериально-техническое обеспечение объектов физической культуры и спорта,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8 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63 187</w:t>
            </w:r>
          </w:p>
        </w:tc>
      </w:tr>
    </w:tbl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 9</w:t>
      </w:r>
    </w:p>
    <w:p>
      <w:pPr>
        <w:pStyle w:val="Normal"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2.04.2021 № 147/31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1 год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 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1618"/>
        <w:gridCol w:w="851"/>
        <w:gridCol w:w="1642"/>
      </w:tblGrid>
      <w:tr>
        <w:trPr>
          <w:trHeight w:val="23" w:hRule="atLeast"/>
        </w:trPr>
        <w:tc>
          <w:tcPr>
            <w:tcW w:w="10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10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6 7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государственных и муниципальных учреждений культуры, образовательных организаций в сфере культуры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7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капитального ремонта, технического переоснащения современным непроизводственным оборудованием и благоустройство территории муниципальных учреждений культуры, муниципальных организаций дополнительного образования сферы культур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77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культурно-досуговых учреждений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4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муниципальных организаций дополнительного образования сферы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20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9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Культур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7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в части приобретения музыкальных инструментов, оборудования и учебных материалов для оснащения муниципальных учреждений дополнительного образования сферы культуры Московской област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5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3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A1S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39 1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7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 7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0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0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5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20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5 99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1 2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60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60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60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5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2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506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0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6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1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68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9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9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60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31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1 4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62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4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7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0 1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5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 8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капитального ремонта, технического переоснащения и благоустройства территорий учреждений физкультуры и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4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атериально-техническое обеспечение объектов физической культуры и спорта, находящихся в собственности муниципальных образований Московской области или переданных в безвозмездное пользование муниципальным учреждениям физической культуры и спорта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87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8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50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6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6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98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3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 6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8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, приобретение, монтаж и ввод в эксплуатацию объектов коммунальной инфраструктуры на территории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3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объектов коммунальной инфраструктуры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й ремонт, приобретение, монтаж и ввод в эксплуатацию объектов коммунальной инфраструк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8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26 06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 9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многофункциональных индустриальных парков, технологических парков, промышленных площадок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мулирование инвестиционной деятельности муниципальных образова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 1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72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7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42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42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 42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1 44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8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15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6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 5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 51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04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74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16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9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3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3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и проведение Всероссийской переписи на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Всероссийской переписи населения 2020 го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6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5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1 86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71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70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70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0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беспечению безопасности дорожного дви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89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 827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3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512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7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5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2 24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31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40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19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19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19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20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7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83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Ямочный ремонт асфальтового покрытия дворовых территорий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3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91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устройство и установка детских игровых площадок на территории муниципальных образований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5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92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0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03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2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 7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 в многоквартирных домах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9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9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 за счет средств мест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7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01S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08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77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039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83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9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мероприятия, проводимые в связи с коронавирус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00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5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 87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42 394</w:t>
            </w:r>
          </w:p>
        </w:tc>
      </w:tr>
      <w:tr>
        <w:trPr>
          <w:trHeight w:val="23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55 267</w:t>
            </w:r>
          </w:p>
        </w:tc>
      </w:tr>
    </w:tbl>
    <w:p>
      <w:pPr>
        <w:sectPr>
          <w:headerReference w:type="default" r:id="rId29"/>
          <w:headerReference w:type="first" r:id="rId30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0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2.04.2021 № 147/31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ходы бюджета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 xml:space="preserve">Наименование бюджета: </w:t>
      </w:r>
      <w:r>
        <w:rPr>
          <w:rFonts w:eastAsia="Times New Roman" w:cs="Arial" w:ascii="Arial" w:hAnsi="Arial"/>
          <w:u w:val="single"/>
          <w:lang w:bidi="ar-SA"/>
        </w:rPr>
        <w:t>Городской округ Пущино</w:t>
      </w:r>
    </w:p>
    <w:tbl>
      <w:tblPr>
        <w:tblW w:w="15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701"/>
        <w:gridCol w:w="709"/>
        <w:gridCol w:w="1559"/>
        <w:gridCol w:w="1474"/>
      </w:tblGrid>
      <w:tr>
        <w:trPr>
          <w:trHeight w:val="300" w:hRule="atLeast"/>
        </w:trPr>
        <w:tc>
          <w:tcPr>
            <w:tcW w:w="152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а 202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8 04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8 0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506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5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учреждений дополнительного образования сферы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Расходы на обеспечение деятельности (оказание услуг) муниципальных организаций дополнительного образования сферы культу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9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7026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6 2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92 0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шко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еализации прав граждан на получение общедоступного и бесплатного дошко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6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 0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8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5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0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 51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5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3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62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2 7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 53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8 33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8 3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6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6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6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 4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1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9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6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8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3S2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1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овременная школ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51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1S2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9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09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20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оказания услуг (выполнения работ) организациями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3030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ивающая подпрограмм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50106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0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83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31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7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мер социальной поддержки и субсидий по оплате жилого помещения и коммунальных услуг гражданам Российской Федерации, имеющим место жительств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3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7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61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4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361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800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ступн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безбарьерной среды на объектах социальной, инженерной и транспортной инфраструктуры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00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2S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отдыха и оздоровления дет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, проводимые муниципальными образованиям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305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3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5 39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9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 - норма жизн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ого резер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30106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эпизоотического благополучия территории от заноса и распространения заразных, в том числе особо опасных болезней животных, включая африканскую чуму свин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населения в экологические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30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0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 0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8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8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 находящихся в собственности муниципального образования и мест с массовым пребыванием люд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, медицинских осмотров призывников в Военном комиссариат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филактика наркомании и токсикомании, проведение ежегодных медицинских осмотров школьников и студентов, обучающихся в образовательных организациях Московской области, с целью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5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2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1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защите и смягчению последствий от чрезвычайных ситуаций природного и техногенного характера населения и территорий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20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"Безопасный город" на территории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 совершенствование систем оповещения и информирования населения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ях)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готовности защитных сооружений и других объектов гражданской обороны на территории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20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4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городского округа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0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0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плексное освоение земельных участков в целях жилищного строительства и развитие застроенн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жилищной политики, переданных органам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76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6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2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ачественными коммунальными услуг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4020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162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83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8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4L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6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2 2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6 2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муществен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1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5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4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1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1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1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вершенствование муниципальной службы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профессионального развития муниципальных служащих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муниципальным долг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060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 0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 01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 0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2 01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 2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1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4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4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 1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13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9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3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3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е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гражданско-патриотическому и духовно-нравственному воспитанию молодежи, а также по вовлечению молодежи в международное, межрегиональное и межмуниципальное сотрудничест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3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504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8 0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5 0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8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5S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7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2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0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 45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2 4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деятельности многофункциональных центров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10206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81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3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36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4 116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5 5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4 6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0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3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0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45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5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 25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1 14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и капитальный ремонт электросетевого хозяйства, систем наружного освещения в рамках реализации проекта "Светлый горо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S2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11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1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Благоустройство территор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50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благоустройства территории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0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1 1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1 14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03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0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7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7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81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8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1 589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56 36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18 40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63 187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134" w:right="1134" w:gutter="0" w:header="567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1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2.04.2021 № 147/31)</w:t>
      </w:r>
    </w:p>
    <w:p>
      <w:pPr>
        <w:pStyle w:val="Normal"/>
        <w:widowControl/>
        <w:rPr>
          <w:rFonts w:ascii="Arial" w:hAnsi="Arial" w:eastAsia="Times New Roman" w:cs="Arial"/>
          <w:i/>
          <w:i/>
          <w:color w:val="000000"/>
          <w:lang w:bidi="ar-SA"/>
        </w:rPr>
      </w:pPr>
      <w:r>
        <w:rPr>
          <w:rFonts w:eastAsia="Times New Roman" w:cs="Arial" w:ascii="Arial" w:hAnsi="Arial"/>
          <w:i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Источники внутреннего финансирования дефицита бюджета городского округа Пущино на 2021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 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74"/>
        <w:gridCol w:w="5670"/>
        <w:gridCol w:w="1434"/>
      </w:tblGrid>
      <w:tr>
        <w:trPr>
          <w:trHeight w:val="276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источни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источник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лей)</w:t>
            </w:r>
          </w:p>
        </w:tc>
      </w:tr>
      <w:tr>
        <w:trPr>
          <w:trHeight w:val="27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7 57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7 574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237 69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37 69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37 69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37 69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237 69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375 26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5 26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5 26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5 26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75 26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7 573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2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(в редакции решения от 22.04.2021 № 147/31)</w:t>
      </w:r>
    </w:p>
    <w:p>
      <w:pPr>
        <w:pStyle w:val="Normal"/>
        <w:widowControl/>
        <w:jc w:val="right"/>
        <w:rPr>
          <w:rFonts w:ascii="Arial" w:hAnsi="Arial" w:eastAsia="Times New Roman" w:cs="Arial"/>
          <w:i/>
          <w:i/>
          <w:color w:val="0070C0"/>
          <w:lang w:bidi="ar-SA"/>
        </w:rPr>
      </w:pPr>
      <w:r>
        <w:rPr>
          <w:rFonts w:eastAsia="Times New Roman" w:cs="Arial" w:ascii="Arial" w:hAnsi="Arial"/>
          <w:i/>
          <w:color w:val="0070C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Источники внутреннего финансирования дефицита бюджета городского округа Пущино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 </w:t>
      </w:r>
    </w:p>
    <w:tbl>
      <w:tblPr>
        <w:tblW w:w="99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"/>
        <w:gridCol w:w="1791"/>
        <w:gridCol w:w="51"/>
        <w:gridCol w:w="4395"/>
        <w:gridCol w:w="1417"/>
        <w:gridCol w:w="1276"/>
      </w:tblGrid>
      <w:tr>
        <w:trPr>
          <w:trHeight w:val="23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источни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источ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лей)</w:t>
            </w:r>
          </w:p>
        </w:tc>
      </w:tr>
      <w:tr>
        <w:trPr>
          <w:trHeight w:val="2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900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000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 000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900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547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899 786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47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899 786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47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899 786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47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899 786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547 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899 786</w:t>
            </w:r>
          </w:p>
        </w:tc>
      </w:tr>
      <w:tr>
        <w:trPr>
          <w:trHeight w:val="2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53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10 687</w:t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3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0 687</w:t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3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0 687</w:t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3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0 687</w:t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53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0 687</w:t>
            </w:r>
          </w:p>
        </w:tc>
      </w:tr>
      <w:tr>
        <w:trPr>
          <w:trHeight w:val="23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 xml:space="preserve">ИТОГ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900</w:t>
            </w:r>
          </w:p>
        </w:tc>
      </w:tr>
    </w:tbl>
    <w:p>
      <w:pPr>
        <w:sectPr>
          <w:headerReference w:type="default" r:id="rId35"/>
          <w:headerReference w:type="first" r:id="rId36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bookmarkStart w:id="2" w:name="RANGE!A1%3AK63"/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3</w:t>
      </w:r>
      <w:bookmarkEnd w:id="2"/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2021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tabs>
          <w:tab w:val="clear" w:pos="708"/>
          <w:tab w:val="left" w:pos="681" w:leader="none"/>
          <w:tab w:val="left" w:pos="1981" w:leader="none"/>
          <w:tab w:val="left" w:pos="3721" w:leader="none"/>
          <w:tab w:val="left" w:pos="4001" w:leader="none"/>
          <w:tab w:val="left" w:pos="4701" w:leader="none"/>
          <w:tab w:val="left" w:pos="5381" w:leader="none"/>
          <w:tab w:val="left" w:pos="6021" w:leader="none"/>
          <w:tab w:val="left" w:pos="7141" w:leader="none"/>
          <w:tab w:val="left" w:pos="7377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9"/>
        <w:gridCol w:w="3827"/>
      </w:tblGrid>
      <w:tr>
        <w:trPr>
          <w:trHeight w:val="75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 в 2021 году (тыс. рублей)</w:t>
            </w:r>
          </w:p>
        </w:tc>
      </w:tr>
      <w:tr>
        <w:trPr>
          <w:trHeight w:val="43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94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1 год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</w:tr>
    </w:tbl>
    <w:p>
      <w:pPr>
        <w:pStyle w:val="Normal"/>
        <w:widowControl/>
        <w:ind w:left="-34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-34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ind w:left="-34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239"/>
        <w:gridCol w:w="3827"/>
      </w:tblGrid>
      <w:tr>
        <w:trPr>
          <w:trHeight w:val="105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средств, направляемых на погашение основной суммы долга в 2021 году (тыс. рублей)</w:t>
            </w:r>
          </w:p>
        </w:tc>
      </w:tr>
      <w:tr>
        <w:trPr>
          <w:trHeight w:val="27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 000</w:t>
            </w:r>
          </w:p>
        </w:tc>
      </w:tr>
    </w:tbl>
    <w:p>
      <w:pPr>
        <w:sectPr>
          <w:headerReference w:type="default" r:id="rId37"/>
          <w:headerReference w:type="first" r:id="rId38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плановый период 2022 и 2023 год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56"/>
        <w:gridCol w:w="2126"/>
        <w:gridCol w:w="2068"/>
      </w:tblGrid>
      <w:tr>
        <w:trPr>
          <w:trHeight w:val="37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2, 2023 год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30 000</w:t>
            </w:r>
          </w:p>
        </w:tc>
      </w:tr>
    </w:tbl>
    <w:p>
      <w:pPr>
        <w:pStyle w:val="Normal"/>
        <w:widowControl/>
        <w:tabs>
          <w:tab w:val="clear" w:pos="708"/>
          <w:tab w:val="left" w:pos="681" w:leader="none"/>
          <w:tab w:val="left" w:pos="1981" w:leader="none"/>
          <w:tab w:val="left" w:pos="3721" w:leader="none"/>
          <w:tab w:val="left" w:pos="4001" w:leader="none"/>
          <w:tab w:val="left" w:pos="4701" w:leader="none"/>
          <w:tab w:val="left" w:pos="5381" w:leader="none"/>
          <w:tab w:val="left" w:pos="6021" w:leader="none"/>
          <w:tab w:val="left" w:pos="7141" w:leader="none"/>
          <w:tab w:val="left" w:pos="7377" w:leader="none"/>
          <w:tab w:val="left" w:pos="7763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56"/>
        <w:gridCol w:w="2126"/>
        <w:gridCol w:w="2068"/>
      </w:tblGrid>
      <w:tr>
        <w:trPr>
          <w:trHeight w:val="5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Объем средств, направляемых на погашение основной суммы долга </w:t>
              <w:br/>
              <w:t>(тыс. рублей)</w:t>
            </w:r>
          </w:p>
        </w:tc>
      </w:tr>
      <w:tr>
        <w:trPr>
          <w:trHeight w:val="63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 000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 000</w:t>
            </w:r>
          </w:p>
        </w:tc>
      </w:tr>
    </w:tbl>
    <w:p>
      <w:pPr>
        <w:sectPr>
          <w:headerReference w:type="default" r:id="rId39"/>
          <w:headerReference w:type="first" r:id="rId40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2021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1 году</w:t>
      </w:r>
    </w:p>
    <w:p>
      <w:pPr>
        <w:pStyle w:val="Normal"/>
        <w:widowControl/>
        <w:tabs>
          <w:tab w:val="clear" w:pos="708"/>
          <w:tab w:val="left" w:pos="3794" w:leader="none"/>
          <w:tab w:val="left" w:pos="6204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543"/>
      </w:tblGrid>
      <w:tr>
        <w:trPr>
          <w:trHeight w:val="5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142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3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1 году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162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сполнение муниципальных гарантий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4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1 год</w:t>
            </w:r>
          </w:p>
        </w:tc>
      </w:tr>
      <w:tr>
        <w:trPr>
          <w:trHeight w:val="9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sectPr>
          <w:headerReference w:type="default" r:id="rId41"/>
          <w:headerReference w:type="first" r:id="rId42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ar-SA"/>
        </w:rPr>
        <w:t>Приложение №16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10.12.2020 № 122/25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плановый период 2022 и 2023 годов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2 и 2023 годах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18"/>
        <w:gridCol w:w="2032"/>
        <w:gridCol w:w="1415"/>
        <w:gridCol w:w="2028"/>
      </w:tblGrid>
      <w:tr>
        <w:trPr>
          <w:trHeight w:val="55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51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</w:tr>
      <w:tr>
        <w:trPr>
          <w:trHeight w:val="14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5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6254" w:leader="none"/>
          <w:tab w:val="left" w:pos="7669" w:leader="none"/>
        </w:tabs>
        <w:ind w:left="108" w:hanging="0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2 и 2023 годах</w:t>
      </w:r>
    </w:p>
    <w:p>
      <w:pPr>
        <w:pStyle w:val="Normal"/>
        <w:widowControl/>
        <w:tabs>
          <w:tab w:val="clear" w:pos="708"/>
          <w:tab w:val="left" w:pos="2802" w:leader="none"/>
          <w:tab w:val="left" w:pos="4220" w:leader="none"/>
          <w:tab w:val="left" w:pos="6254" w:leader="none"/>
          <w:tab w:val="left" w:pos="7669" w:leader="none"/>
        </w:tabs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450"/>
        <w:gridCol w:w="3443"/>
      </w:tblGrid>
      <w:tr>
        <w:trPr>
          <w:trHeight w:val="138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полнение муниципальных гарантий городского округа Пущино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5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2 год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</w:tr>
      <w:tr>
        <w:trPr>
          <w:trHeight w:val="99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63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3"/>
      <w:headerReference w:type="first" r:id="rId44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4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5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3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0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3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1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4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3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5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6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7</w:t>
    </w:r>
    <w:r>
      <w:rPr/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Yu Gothic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23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i/>
      <w:iCs/>
      <w:color w:val="00000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i/>
      <w:iCs/>
      <w:color w:val="000000"/>
      <w:lang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3">
    <w:name w:val="xl93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FF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800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FF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i/>
      <w:iCs/>
      <w:color w:val="000000"/>
      <w:sz w:val="18"/>
      <w:szCs w:val="18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11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i/>
      <w:iCs/>
      <w:color w:val="00000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FF"/>
      <w:lang w:bidi="ar-SA"/>
    </w:rPr>
  </w:style>
  <w:style w:type="paragraph" w:styleId="Xl111">
    <w:name w:val="xl111"/>
    <w:basedOn w:val="Normal"/>
    <w:qFormat/>
    <w:pPr>
      <w:widowControl/>
      <w:spacing w:before="280" w:after="280"/>
      <w:jc w:val="right"/>
    </w:pPr>
    <w:rPr>
      <w:rFonts w:ascii="Arial" w:hAnsi="Arial" w:eastAsia="Times New Roman" w:cs="Arial"/>
      <w:color w:val="00000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Times New Roman" w:cs="Arial"/>
      <w:color w:val="0000FF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800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color w:val="00000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bidi="ar-SA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Arial" w:hAnsi="Arial" w:eastAsia="Times New Roman" w:cs="Arial"/>
      <w:b/>
      <w:bCs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9C71BBB9420ABD460832CEB150212B947ED4D9F9D82DD50384C9F384BF5FFA2EFBEB598EB6414IDeFL" TargetMode="External"/><Relationship Id="rId3" Type="http://schemas.openxmlformats.org/officeDocument/2006/relationships/hyperlink" Target="consultantplus://offline/ref=AD69C71BBB9420ABD460832CEB150212B947ED4D9F9D82DD50384C9F384BF5FFA2EFBEB598EB6414IDeFL" TargetMode="External"/><Relationship Id="rId4" Type="http://schemas.openxmlformats.org/officeDocument/2006/relationships/hyperlink" Target="consultantplus://offline/ref=AD69C71BBB9420ABD460832CEB150212B947ED4D9F9D82DD50384C9F384BF5FFA2EFBEB598EB6414IDeFL" TargetMode="External"/><Relationship Id="rId5" Type="http://schemas.openxmlformats.org/officeDocument/2006/relationships/hyperlink" Target="consultantplus://offline/ref=AD69C71BBB9420ABD460832CEB150212B947ED4D9F9D82DD50384C9F384BF5FFA2EFBEB598EB6414IDeFL" TargetMode="External"/><Relationship Id="rId6" Type="http://schemas.openxmlformats.org/officeDocument/2006/relationships/hyperlink" Target="consultantplus://offline/ref=AD69C71BBB9420ABD460832CEB150212B947ED4D9F9D82DD50384C9F384BF5FFA2EFBEB598EB6414IDeFL" TargetMode="External"/><Relationship Id="rId7" Type="http://schemas.openxmlformats.org/officeDocument/2006/relationships/hyperlink" Target="consultantplus://offline/ref=AD69C71BBB9420ABD460832CEB150212B947ED4D9F9D82DD50384C9F384BF5FFA2EFBEB598EB6414IDeFL" TargetMode="External"/><Relationship Id="rId8" Type="http://schemas.openxmlformats.org/officeDocument/2006/relationships/hyperlink" Target="consultantplus://offline/ref=AD69C71BBB9420ABD460832CEB150212B947ED4D9F9D82DD50384C9F384BF5FFA2EFBEB598EB6414IDeFL" TargetMode="External"/><Relationship Id="rId9" Type="http://schemas.openxmlformats.org/officeDocument/2006/relationships/hyperlink" Target="consultantplus://offline/ref=AD69C71BBB9420ABD460832CEB150212B947ED4D9F9D82DD50384C9F384BF5FFA2EFBEB598EB6414IDeFL" TargetMode="External"/><Relationship Id="rId10" Type="http://schemas.openxmlformats.org/officeDocument/2006/relationships/hyperlink" Target="consultantplus://offline/ref=AD69C71BBB9420ABD460832CEB150212B947ED4D9F9D82DD50384C9F384BF5FFA2EFBEB598EB6414IDeF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header" Target="header24.xml"/><Relationship Id="rId35" Type="http://schemas.openxmlformats.org/officeDocument/2006/relationships/header" Target="header25.xml"/><Relationship Id="rId36" Type="http://schemas.openxmlformats.org/officeDocument/2006/relationships/header" Target="header26.xml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header" Target="header30.xml"/><Relationship Id="rId41" Type="http://schemas.openxmlformats.org/officeDocument/2006/relationships/header" Target="header31.xml"/><Relationship Id="rId42" Type="http://schemas.openxmlformats.org/officeDocument/2006/relationships/header" Target="header32.xml"/><Relationship Id="rId43" Type="http://schemas.openxmlformats.org/officeDocument/2006/relationships/header" Target="header33.xml"/><Relationship Id="rId44" Type="http://schemas.openxmlformats.org/officeDocument/2006/relationships/header" Target="header3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4:00Z</dcterms:created>
  <dc:creator>Алексей Долгов</dc:creator>
  <dc:description/>
  <cp:keywords/>
  <dc:language>en-US</dc:language>
  <cp:lastModifiedBy>Администрация</cp:lastModifiedBy>
  <cp:lastPrinted>2020-12-08T15:34:00Z</cp:lastPrinted>
  <dcterms:modified xsi:type="dcterms:W3CDTF">2021-04-23T15:01:00Z</dcterms:modified>
  <cp:revision>25</cp:revision>
  <dc:subject/>
  <dc:title/>
</cp:coreProperties>
</file>